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penGC on Linux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esented t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>Linux Users Group of D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y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ohn Wojnaroski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astle@mminternet.com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7 May 2002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4"/>
        <w:rPr>
          <w:u w:val="none"/>
        </w:rPr>
      </w:pPr>
      <w:r>
        <w:rPr>
          <w:u w:val="none"/>
        </w:rPr>
        <w:t>INTRODUCTION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880" w:leader="none"/>
        </w:tabs>
        <w:jc w:val="both"/>
        <w:rPr>
          <w:sz w:val="40"/>
        </w:rPr>
      </w:pPr>
      <w:r>
        <w:rPr>
          <w:sz w:val="40"/>
        </w:rPr>
        <w:t>Objectiv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880" w:leader="none"/>
        </w:tabs>
        <w:jc w:val="both"/>
        <w:rPr>
          <w:sz w:val="40"/>
        </w:rPr>
      </w:pPr>
      <w:r>
        <w:rPr>
          <w:sz w:val="40"/>
        </w:rPr>
        <w:t>Develop open source set of cockpit display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880" w:leader="none"/>
        </w:tabs>
        <w:jc w:val="both"/>
        <w:rPr>
          <w:sz w:val="40"/>
        </w:rPr>
      </w:pPr>
      <w:r>
        <w:rPr>
          <w:sz w:val="40"/>
        </w:rPr>
        <w:t>Cross platform support add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880" w:leader="none"/>
        </w:tabs>
        <w:jc w:val="both"/>
        <w:rPr>
          <w:sz w:val="40"/>
        </w:rPr>
      </w:pPr>
      <w:r>
        <w:rPr>
          <w:sz w:val="40"/>
        </w:rPr>
        <w:t>Support home cockpit developers/builder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880" w:leader="none"/>
        </w:tabs>
        <w:jc w:val="both"/>
        <w:rPr>
          <w:sz w:val="40"/>
        </w:rPr>
      </w:pPr>
      <w:r>
        <w:rPr>
          <w:sz w:val="40"/>
        </w:rPr>
        <w:t>Began working on the project in October 2001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880" w:leader="none"/>
        </w:tabs>
        <w:jc w:val="both"/>
        <w:rPr>
          <w:sz w:val="40"/>
        </w:rPr>
      </w:pPr>
      <w:r>
        <w:rPr>
          <w:sz w:val="40"/>
        </w:rPr>
        <w:t>Response to Curtis Olson email quer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880" w:leader="none"/>
        </w:tabs>
        <w:jc w:val="both"/>
        <w:rPr>
          <w:sz w:val="40"/>
        </w:rPr>
      </w:pPr>
      <w:r>
        <w:rPr>
          <w:sz w:val="40"/>
        </w:rPr>
        <w:t>Decision to use network interfac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880" w:leader="none"/>
        </w:tabs>
        <w:jc w:val="both"/>
        <w:rPr>
          <w:sz w:val="40"/>
        </w:rPr>
      </w:pPr>
      <w:r>
        <w:rPr>
          <w:sz w:val="40"/>
        </w:rPr>
        <w:t>Provides two way communication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40"/>
        </w:rPr>
      </w:pPr>
      <w:r>
        <w:rPr>
          <w:sz w:val="40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880" w:leader="none"/>
        </w:tabs>
        <w:jc w:val="both"/>
        <w:rPr>
          <w:sz w:val="40"/>
        </w:rPr>
      </w:pPr>
      <w:r>
        <w:rPr>
          <w:sz w:val="40"/>
        </w:rPr>
        <w:t xml:space="preserve">Initial version hosted on SourceForge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880" w:leader="none"/>
        </w:tabs>
        <w:jc w:val="both"/>
        <w:rPr>
          <w:sz w:val="40"/>
        </w:rPr>
      </w:pPr>
      <w:hyperlink r:id="rId2">
        <w:r>
          <w:rPr>
            <w:rStyle w:val="InternetLink"/>
            <w:sz w:val="40"/>
          </w:rPr>
          <w:t>http://www.opengc.org</w:t>
        </w:r>
      </w:hyperlink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60" w:hanging="0"/>
        <w:jc w:val="both"/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OJECT STATUS/OVERVIEW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  <w:t>Source is C++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  <w:t>Builds with Linux and Cygwi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  <w:t>Gnu automak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  <w:t>CMak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  <w:t>Third Party Softwa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  <w:t>“</w:t>
      </w:r>
      <w:r>
        <w:rPr>
          <w:sz w:val="40"/>
        </w:rPr>
        <w:t>Borrows heavily” from Simgea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  <w:t>freetype and ftgl font engine and librar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  <w:t>OpenGL and glu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  <w:t>Hardwa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  <w:t>Accelerated graphics boar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  <w:t>GeForce2 MX with twin monitors a plu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  <w:t>Ethernet LA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  <w:t>Replace some displays with hardware ( $ permitting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  <w:t>Primary focu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  <w:t>Integration with FlightGea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  <w:t>Functional set of flight display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  <w:t>Accurate representation of in-flight opera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  <w:t>Scalable display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OGRAM CAPABILITIE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BodyText2"/>
        <w:numPr>
          <w:ilvl w:val="0"/>
          <w:numId w:val="3"/>
        </w:numPr>
        <w:rPr/>
      </w:pPr>
      <w:r>
        <w:rPr/>
        <w:t>Provides both file based and command line argument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</w:r>
    </w:p>
    <w:p>
      <w:pPr>
        <w:pStyle w:val="TextBodyIndent"/>
        <w:ind w:left="0" w:hanging="0"/>
        <w:rPr/>
      </w:pPr>
      <w:r>
        <w:rPr/>
        <w:tab/>
        <w:t>*  Current version has four primary instruments/gaug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  <w:t>Primary Flight Display (PFD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  <w:t>Navigation Display (ND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  <w:t>Engine and Crew Alert System (EICA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  <w:t>AFDS Mode Control Panel ( AFDS_MCP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  <w:t>Preliminary Flight Mgmt Computer (FMC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  <w:t>Easy creation of new gauges and componen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  <w:t>Simple maintenance/modifica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  <w:t>Lead in to a design language capability?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  <w:t>Gauge components are members of gauge class</w:t>
      </w:r>
    </w:p>
    <w:p>
      <w:pPr>
        <w:pStyle w:val="BodyTextIndent2"/>
        <w:numPr>
          <w:ilvl w:val="1"/>
          <w:numId w:val="2"/>
        </w:numPr>
        <w:rPr/>
      </w:pPr>
      <w:r>
        <w:rPr/>
        <w:t>Creating objects from common templa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  <w:t>Supports FSUIPC and UDP/TCP data source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  <w:t>FG interface is UDP for data and TCP for control inpu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  <w:t>IP address, ports, settable with file or command lin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  <w:t>Maintain common data structure between program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EMONSTRATIO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BodyText2"/>
        <w:numPr>
          <w:ilvl w:val="0"/>
          <w:numId w:val="3"/>
        </w:numPr>
        <w:rPr/>
      </w:pPr>
      <w:r>
        <w:rPr/>
        <w:t>FlightGear provides external scenery and flight dynamics model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  <w:t>OpenGC provides the cockpit, navigation, and autopilo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  <w:t xml:space="preserve">Departure and ILS approach to KSFO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  <w:t>Operation of Flight Management Computer (FMC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  <w:t>Gain around 10-12 fps on FG sid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  <w:t>Good frame rate with hardware accelerator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  <w:t>Flexible installation/definition of gauge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  <w:t>Straight forward build proces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  <w:t>So where’s the challenge?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  <w:t>Cross platform/OS suppo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  <w:t>Internal state and logic of FMC and display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  <w:t>Generalized network interface for data and contro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  <w:t>Cross platform network connectivity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60" w:hanging="0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60" w:hanging="0"/>
        <w:jc w:val="both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2880" w:leader="none"/>
      </w:tabs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jc w:val="center"/>
      <w:outlineLvl w:val="3"/>
    </w:pPr>
    <w:rPr>
      <w:b/>
      <w:bCs/>
      <w:sz w:val="4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880" w:leader="none"/>
      </w:tabs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2880" w:leader="none"/>
      </w:tabs>
    </w:pPr>
    <w:rPr>
      <w:sz w:val="40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880" w:leader="none"/>
      </w:tabs>
      <w:ind w:left="1620" w:hanging="180"/>
    </w:pPr>
    <w:rPr>
      <w:sz w:val="4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2880" w:leader="none"/>
      </w:tabs>
      <w:ind w:left="2160" w:hanging="180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g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21:02:00Z</dcterms:created>
  <dc:creator>John Wojnaroski</dc:creator>
  <dc:description/>
  <dc:language>en-US</dc:language>
  <cp:lastModifiedBy>John Wojnaroski</cp:lastModifiedBy>
  <dcterms:modified xsi:type="dcterms:W3CDTF">2002-05-07T20:26:00Z</dcterms:modified>
  <cp:revision>22</cp:revision>
  <dc:subject/>
  <dc:title>OpenGC on Linux</dc:title>
</cp:coreProperties>
</file>